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331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9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novembar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EVE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ČETVRTAK, 20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NOVEMBAR 2014. GODINE,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Razmatranje organizovanja Regionalne konferencije odbora za nadzor bezbednosno-obaveštajnih službi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 Razmatranje predstavki građana upućenih Odboru;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 Razno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U prilogu se članovima Odbora dostavlja</w:t>
      </w:r>
      <w:r>
        <w:rPr>
          <w:rFonts w:cs="Bookman Old Style" w:ascii="Bookman Old Style" w:hAnsi="Bookman Old Style"/>
          <w:sz w:val="24"/>
          <w:szCs w:val="24"/>
          <w:lang w:val="sr-RS"/>
        </w:rPr>
        <w:t>ju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materijali za tač. 1. i 2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ru-RU"/>
        </w:rPr>
        <w:t>predloženog dnevnog red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FF0000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u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V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3:00Z</dcterms:created>
  <dc:creator>Katarina Terzic</dc:creator>
  <dc:description/>
  <cp:keywords/>
  <dc:language>en-US</dc:language>
  <cp:lastModifiedBy>Sandra Stankovic</cp:lastModifiedBy>
  <cp:lastPrinted>2014-11-19T10:58:00Z</cp:lastPrinted>
  <dcterms:modified xsi:type="dcterms:W3CDTF">2015-06-26T12:43:00Z</dcterms:modified>
  <cp:revision>22</cp:revision>
  <dc:subject/>
  <dc:title/>
</cp:coreProperties>
</file>